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HGP明朝E" w:hAnsi="HGP明朝E" w:cs="MS Outlook" w:eastAsia="HGP明朝E"/>
          <w:b/>
          <w:sz w:val="32"/>
          <w:szCs w:val="32"/>
        </w:rPr>
        <w:t>　　　　　　　　　阿見こなん　入所申込書（記入例）</w:t>
      </w:r>
      <w:r>
        <w:rPr>
          <w:sz w:val="28"/>
          <w:szCs w:val="28"/>
        </w:rPr>
        <w:t>　</w:t>
      </w:r>
      <w:r>
        <w:rPr/>
        <w:t>　　　　　　　　</w:t>
      </w:r>
      <w:r>
        <w:rPr>
          <w:b/>
        </w:rPr>
        <w:t>NO1</w:t>
      </w:r>
    </w:p>
    <w:p>
      <w:pPr>
        <w:pStyle w:val="Normal"/>
        <w:rPr/>
      </w:pPr>
      <w:r>
        <w:rPr>
          <w:rFonts w:ascii="HGP明朝E" w:hAnsi="HGP明朝E" w:eastAsia="HGP明朝E"/>
          <w:b/>
        </w:rPr>
        <w:t>入所を希望するので、以下の通り申し込みします</w:t>
      </w:r>
      <w:r>
        <w:rPr/>
        <w:t>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440"/>
        <w:gridCol w:w="540"/>
        <w:gridCol w:w="1437"/>
        <w:gridCol w:w="720"/>
        <w:gridCol w:w="2611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アミ　　　コナ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１０年　　１０月　　１０日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昭　　　　　　　　　　　　</w:t>
            </w:r>
            <w:r>
              <w:rPr>
                <w:b/>
                <w:sz w:val="22"/>
                <w:szCs w:val="22"/>
              </w:rPr>
              <w:t xml:space="preserve">(     </w:t>
            </w:r>
            <w:r>
              <w:rPr>
                <w:b/>
                <w:sz w:val="22"/>
                <w:szCs w:val="22"/>
              </w:rPr>
              <w:t>８９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歳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本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阿見　こな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３００－２３４４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土浦市神立中央５－１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０２９―８７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b/>
              </w:rPr>
              <w:t>８５８８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要介護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22"/>
                <w:szCs w:val="22"/>
              </w:rPr>
              <w:t>２　３　４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定期間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２２年　４月　１日～　２２年１０月３１日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手持ちの医療保険等の種類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国民健康保険証（本人・扶養）　　２、　社会保険被保険者証（本人・扶養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、　後期高齢者医療保険証　　　　　　４、　障害者手帳（　　　級　身体・精神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金等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．国民年金　　　２．厚生年金　　　３．その他　　　　４．なし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３０，０００／月）（￥　　　　　／月）（￥　　　　　　／月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．生活保護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利用時の費用負担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入所した場合、どなたが入所料を支払いしますか？（　　長男　　　　　　　　　）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・利用料を払う方の収入を教えてください　　　　　（￥　２５０，０００　／月）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の介護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、入院中・入所中（　病院または施設名：</w:t>
            </w:r>
            <w:r>
              <w:rPr>
                <w:b/>
                <w:sz w:val="24"/>
              </w:rPr>
              <w:t>神立病院</w:t>
            </w:r>
            <w:r>
              <w:rPr>
                <w:b/>
                <w:sz w:val="22"/>
                <w:szCs w:val="22"/>
              </w:rPr>
              <w:t>　）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　　　（いつから入院・入所しているか：</w:t>
            </w:r>
            <w:r>
              <w:rPr>
                <w:b/>
                <w:sz w:val="22"/>
                <w:szCs w:val="22"/>
              </w:rPr>
              <w:t>H22</w:t>
            </w:r>
            <w:r>
              <w:rPr>
                <w:b/>
                <w:sz w:val="22"/>
                <w:szCs w:val="22"/>
              </w:rPr>
              <w:t>、５，１～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家族が介護してい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一人で生活してい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も利用せずに家族が介護している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ケアマネージャー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前の質問（「現在の介護状況」）で２・３と答えた方にお聞きしま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事業者名（　　</w:t>
            </w:r>
            <w:r>
              <w:rPr>
                <w:b/>
                <w:sz w:val="22"/>
                <w:szCs w:val="22"/>
              </w:rPr>
              <w:t>ケアプランセンター　元気館</w:t>
            </w:r>
            <w:r>
              <w:rPr>
                <w:b/>
                <w:sz w:val="22"/>
                <w:szCs w:val="22"/>
                <w:lang w:eastAsia="zh-TW"/>
              </w:rPr>
              <w:t>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ケアマネージャー名（　○○　○○　　　　）</w:t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を希望する理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入所を希望される理由をお書き下さい。またその他介護上の問題点や、ご家庭の事情などがございましたら、お書き下さい）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程前より認知症となる。２年前に介護保険申請し週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デイサービスを使いながら妻が介護していた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程前からは妻の事も顔は分かるが、誰なのか分からない状態であった。昨年からは平日はショートステイを利用し、週末は在宅に戻って生活していたが、昨年の秋頃より失禁する事が増え、妻一人では本人を着替えさせることが出来ない為、近所に住む次女に手伝ってもらったりしてい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者である妻も高齢で、骨粗鬆症があり何回も骨折している。長男は、糖尿病があり、インシュリンを打ちながら何とか働き、自分の生活で精一杯である次女近所に住んでいるが、夫の両親の介護もある為、本人の介護協力にも限界がある。以上のような状況から、今後在宅で看ていくことは困難である。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入所希望磁器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、今すぐ入所したい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２、一年以内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３、必要時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他に申込されている施設があればご記入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NO</w:t>
      </w:r>
      <w:r>
        <w:rPr/>
        <w:t>２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1332"/>
        <w:gridCol w:w="720"/>
        <w:gridCol w:w="358"/>
        <w:gridCol w:w="362"/>
        <w:gridCol w:w="347"/>
        <w:gridCol w:w="553"/>
        <w:gridCol w:w="156"/>
        <w:gridCol w:w="2551"/>
        <w:gridCol w:w="1701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介護している人に◎印をつけてください）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別居の場合）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◎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阿見　ち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阿見　太郎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長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阿見　花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長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８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みらい市長渡呂新田８４０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０２９７－５７－１２２３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元保証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30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ミ　　タロ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社員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浦市神立中央５－１１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２９７－</w:t>
            </w:r>
          </w:p>
          <w:p>
            <w:pPr>
              <w:pStyle w:val="Normal"/>
              <w:jc w:val="center"/>
              <w:rPr/>
            </w:pPr>
            <w:r>
              <w:rPr/>
              <w:t>３１－９７１１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見　太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帯保証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ミ　　　ハナ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婦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つくばみらい市長渡呂新田８４０－２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２９７－５７－１２２３</w:t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阿見　花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協力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した場合、どのようなことをご協力いただけますか？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１、面会（　４　～　５　回／月　・不可能　理由：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、受診の付き添い（　ａ．突発的な場合でも可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　　　　　．事前に連絡をもらえれば可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ｃ．不可能　理由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、施設での行事等への参加　　　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27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明確認欄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は、入所申込に際し、入所順位決定方法について施設から説明を受けまし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成　２４６年　月　８日　　　</w:t>
            </w:r>
          </w:p>
          <w:p>
            <w:pPr>
              <w:pStyle w:val="Normal"/>
              <w:ind w:firstLine="3949"/>
              <w:rPr>
                <w:b/>
                <w:b/>
              </w:rPr>
            </w:pPr>
            <w:r>
              <w:rPr>
                <w:b/>
              </w:rPr>
              <w:t>氏名　阿見　太郎　　　印　続柄　長男</w:t>
            </w:r>
          </w:p>
        </w:tc>
      </w:tr>
    </w:tbl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541"/>
      </w:tblGrid>
      <w:tr>
        <w:trPr>
          <w:trHeight w:val="124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記入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記入しないで下さい）</w:t>
            </w:r>
          </w:p>
        </w:tc>
        <w:tc>
          <w:tcPr>
            <w:tcW w:w="8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証コピー　□　調査票・主治医意見書　□　利用表・別表</w:t>
            </w:r>
          </w:p>
          <w:p>
            <w:pPr>
              <w:pStyle w:val="Normal"/>
              <w:ind w:firstLine="3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し込み受付日　　平成　　　年　　　月　　　日</w:t>
            </w:r>
          </w:p>
          <w:p>
            <w:pPr>
              <w:pStyle w:val="Normal"/>
              <w:ind w:firstLine="3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付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所お申込みされる方の事について教え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医療情報</w:t>
      </w:r>
    </w:p>
    <w:p>
      <w:pPr>
        <w:pStyle w:val="Normal"/>
        <w:rPr>
          <w:b/>
          <w:b/>
        </w:rPr>
      </w:pPr>
      <w:r>
        <w:rPr>
          <w:b/>
        </w:rPr>
        <w:t>かかりつけの病院はどちらですか？</w:t>
      </w:r>
    </w:p>
    <w:p>
      <w:pPr>
        <w:pStyle w:val="Normal"/>
        <w:rPr/>
      </w:pPr>
      <w:r>
        <w:rPr>
          <w:b/>
          <w:u w:val="single"/>
        </w:rPr>
        <w:t>　　　　　　　神立　　　　　　</w:t>
      </w:r>
      <w:r>
        <w:rPr>
          <w:b/>
        </w:rPr>
        <w:t>病院・クリニック</w:t>
      </w:r>
    </w:p>
    <w:p>
      <w:pPr>
        <w:pStyle w:val="Normal"/>
        <w:rPr>
          <w:b/>
          <w:b/>
        </w:rPr>
      </w:pPr>
      <w:r>
        <w:rPr>
          <w:b/>
        </w:rPr>
        <w:t>ここ１年間の間に入院をされましたか？</w:t>
      </w:r>
    </w:p>
    <w:p>
      <w:pPr>
        <w:pStyle w:val="Normal"/>
        <w:rPr/>
      </w:pPr>
      <w:r>
        <w:rPr>
          <w:b/>
          <w:u w:val="single"/>
        </w:rPr>
        <w:t>　　</w:t>
      </w:r>
      <w:r>
        <w:rPr>
          <w:b/>
          <w:u w:val="single"/>
        </w:rPr>
        <w:t>H22</w:t>
      </w:r>
      <w:r>
        <w:rPr>
          <w:b/>
          <w:u w:val="single"/>
        </w:rPr>
        <w:t>年１月　～　</w:t>
      </w:r>
      <w:r>
        <w:rPr>
          <w:b/>
          <w:u w:val="single"/>
        </w:rPr>
        <w:t>H22</w:t>
      </w:r>
      <w:r>
        <w:rPr>
          <w:b/>
          <w:u w:val="single"/>
        </w:rPr>
        <w:t>年２月　　食欲不振の為　　　　　</w:t>
      </w:r>
    </w:p>
    <w:p>
      <w:pPr>
        <w:pStyle w:val="Normal"/>
        <w:rPr/>
      </w:pPr>
      <w:r>
        <w:rPr>
          <w:b/>
        </w:rPr>
        <w:t>現病名（現在診断を受けているご病気は？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認知症　糖尿病　　　　　　　　　　　　　　　　　　　</w:t>
      </w:r>
    </w:p>
    <w:p>
      <w:pPr>
        <w:pStyle w:val="Normal"/>
        <w:rPr/>
      </w:pPr>
      <w:r>
        <w:rPr>
          <w:b/>
        </w:rPr>
        <w:t>既往歴（過去に診断を受けた事のある病気は？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左上腕骨骨折　高血圧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移動について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自立　　②一部介助　　③全介助　</w:t>
      </w:r>
    </w:p>
    <w:p>
      <w:pPr>
        <w:pStyle w:val="Normal"/>
        <w:rPr>
          <w:b/>
          <w:b/>
        </w:rPr>
      </w:pPr>
      <w:r>
        <w:rPr>
          <w:b/>
        </w:rPr>
        <w:t>その他移動の状況について詳しく教えて下さい（杖や車いすの使用など）</w:t>
      </w:r>
    </w:p>
    <w:p>
      <w:pPr>
        <w:pStyle w:val="Normal"/>
        <w:rPr/>
      </w:pPr>
      <w:r>
        <w:rPr>
          <w:b/>
          <w:u w:val="single"/>
        </w:rPr>
        <w:t>　今年になって良く転ぶようになった為、外出の際は車いすを使う。車いすを自分でこぐ事はできない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について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食べる　　②手伝いが必要である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形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普通食　②お粥　③刻み食　④ペースト食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制限（塩分・水分）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あり　②なし・・・ありの場合はその内容を教えて下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塩分は一日７グラムまでにと言われている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その他、食事の状況について詳しく教えて下さい（食事の量など）</w:t>
      </w:r>
    </w:p>
    <w:p>
      <w:pPr>
        <w:pStyle w:val="Normal"/>
        <w:rPr/>
      </w:pPr>
      <w:r>
        <w:rPr>
          <w:b/>
          <w:u w:val="single"/>
        </w:rPr>
        <w:t>　　目の前に食事を用意しても分からないので、その都度声をかけ、手渡してあげると自分で食べる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排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出来る　②ときどき失敗してしまう。　③常にオムツを使用している</w:t>
      </w:r>
    </w:p>
    <w:p>
      <w:pPr>
        <w:pStyle w:val="Normal"/>
        <w:rPr>
          <w:b/>
          <w:b/>
        </w:rPr>
      </w:pPr>
      <w:r>
        <w:rPr>
          <w:b/>
        </w:rPr>
        <w:t>その他排泄</w:t>
      </w:r>
    </w:p>
    <w:p>
      <w:pPr>
        <w:pStyle w:val="Normal"/>
        <w:rPr>
          <w:b/>
          <w:b/>
        </w:rPr>
      </w:pPr>
      <w:r>
        <w:rPr>
          <w:b/>
          <w:u w:val="single"/>
        </w:rPr>
        <w:t>日中はリハビリパンツで、自分でトイレに行くが時々失敗してしまう。夜はオムツを使用しているが、毎日シーツまで汚れてしまう。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視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普通　　②弱視　　③全盲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聴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普通　　②やや難聴　　③難聴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言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普通　　②少し不自由　　③不自由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認知症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なし　②あ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</w:rPr>
        <w:t>ありとご回答頂いた方はその症状、介護する上で特にお困りの点などがございましたら教えて下さい</w:t>
      </w:r>
    </w:p>
    <w:p>
      <w:pPr>
        <w:pStyle w:val="Normal"/>
        <w:rPr/>
      </w:pPr>
      <w:r>
        <w:rPr>
          <w:b/>
          <w:u w:val="single"/>
        </w:rPr>
        <w:t>　夕方になると外に行こうとし、良く転んでしまう。転ぶと一人では起き上がれない為目が離せない。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汚れた服を着替えるのを嫌がり、妻一人では着替えさせられない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48:00Z</dcterms:created>
  <dc:creator>toshiaki</dc:creator>
  <dc:description/>
  <dc:language>en-US</dc:language>
  <cp:lastModifiedBy>konan10</cp:lastModifiedBy>
  <cp:lastPrinted>2010-12-06T19:33:00Z</cp:lastPrinted>
  <dcterms:modified xsi:type="dcterms:W3CDTF">2012-06-09T09:48:00Z</dcterms:modified>
  <cp:revision>2</cp:revision>
  <dc:subject/>
  <dc:title>グループホーム　入所申込書　　　　　　　　　　　　　NO1</dc:title>
</cp:coreProperties>
</file>